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SEGUNDA TURMA RECURSAL CÍVEL DA CAPITAL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Recurso nº:  2003.700.015.288-1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Recorrente:  CATIA REGINA CARNEIRO DA SILV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Recorrido:    SÓ PROMOÇÕES MÓVEIS LTDA.</w:t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2340" w:hanging="0"/>
        <w:jc w:val="both"/>
        <w:rPr/>
      </w:pPr>
      <w:r>
        <w:rPr>
          <w:rFonts w:cs="Comic Sans MS" w:ascii="Comic Sans MS" w:hAnsi="Comic Sans MS"/>
          <w:b/>
          <w:sz w:val="22"/>
        </w:rPr>
        <w:t>EMENTA</w:t>
      </w:r>
      <w:r>
        <w:rPr>
          <w:rFonts w:cs="Comic Sans MS" w:ascii="Comic Sans MS" w:hAnsi="Comic Sans MS"/>
          <w:sz w:val="22"/>
        </w:rPr>
        <w:t xml:space="preserve"> – Compra e venda de cama de casal (fls. 08/09). Mercadoria entregue em 01.10.02, montada em 12.10.02, após várias solicitações, quando já escoado o prazo asseverado pela ré  de 5 dias. Produtos que apresenta arranhões na cabeceira, batidas nas laterais, manchas na tampa do criado mudo e falta de duas gavetas (fls. 11/14). Reclamações junto a demandada, sem êxito. Ré que, em Sessão de Conciliação, propõe a substituição das peças defeituosas, não anuindo a autora. Ré que, em contestação, assevera que a mercadoria “foi entregue em perfeito estado de uso” e que “os arranhões encontrados na cabeceira podem ter sido provenientes do transporte” (fls. 20).  Sentença de fls. 27/28 que julga procedente em parte o pedido, para condenar a ré a restituir a autora a quantia de R$ 499,00. Recurso da autora, pugnando pela reparação moral. Contra-razões em prestígio do julgado. Falha na prestação do serviço incontroversa.  Dano moral configurado em razão da insegurança e transtornos vivenciados pela demandante, face os defeitos apresentados pela mercadoria adequada que impediam a utilização imediata, do bem, objeto da consumidora ao realizar o negócio jurídico. Dever de indenizar. </w:t>
      </w:r>
      <w:r>
        <w:rPr>
          <w:rFonts w:cs="Comic Sans MS" w:ascii="Comic Sans MS" w:hAnsi="Comic Sans MS"/>
          <w:i/>
          <w:sz w:val="22"/>
        </w:rPr>
        <w:t>Quantum</w:t>
      </w:r>
      <w:r>
        <w:rPr>
          <w:rFonts w:cs="Comic Sans MS" w:ascii="Comic Sans MS" w:hAnsi="Comic Sans MS"/>
          <w:sz w:val="22"/>
        </w:rPr>
        <w:t xml:space="preserve"> da reparação que deve observar os princípios e critérios que informam o instituto.  RECURSO PROVIDO EM PARTE, para condenar a ré a pagar a autora a quantia de R$ 500,00 (quinhentos reais), a título de danos morais. Sem ônus sucumbenciais.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08" w:firstLine="708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io de Janeiro, 03 de setembro de 2.003.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3"/>
        <w:ind w:left="283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Gilda Maria Carrapatoso Carvalho de Oliveira</w:t>
      </w:r>
    </w:p>
    <w:p>
      <w:pPr>
        <w:pStyle w:val="Normal"/>
        <w:ind w:left="708" w:firstLine="708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Juíza Relatora</w:t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15279-0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Corpodetexto3"/>
        <w:rPr/>
      </w:pPr>
      <w:r>
        <w:rPr/>
        <w:tab/>
        <w:t>Afirma o autor que entregou a administradora demandada imóvel para locação e que a ré foi negligente na cobrança dos alugueres. Requer o recebimento da quantia de R$ 1.320,00, referente aos alugueres não pagos pelo locatário e da importância de      R$ 241,00, inerente ao consumo de energia elétrica também não honrado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Em contestação a ré afirma que se comprometeu a alugar o imóvel, mediante previa consulta cadastral e a prestar assistência jurídica.  Aduz que foi desautorizada pelo autor a receber quantias em atraso visto que o demandante, que vive no imóvel superior ao locado, desejava despejar o inquilino, em razão do barulho por ele produzido.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Em depoimento, às fls. 32, o locatário afirma que ao tentar pagar aluguel em atraso, foi informado que a ré não estava autorizado a recebê-lo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A r. sentença de fls. 62/63 – Dra. Luciana Leal – julgou improcedentes os pedidos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Recorre o autor, reeditando seus argumentos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Recorrido prestigia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>VOTO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 Autor não logrou comprovar a obrigação contratual da ré de arcar com alugueres não pagos pelo locatário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Ademais, o autor desautorizou a ré a receber os alugueres.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708" w:firstLine="708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sectPr>
      <w:type w:val="nextPage"/>
      <w:pgSz w:w="11906" w:h="16838"/>
      <w:pgMar w:left="1985" w:right="851" w:gutter="0" w:header="0" w:top="283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8" w:hanging="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ms Rmn;Times New Roman" w:hAnsi="Tms Rmn;Times New Roman" w:cs="Tms Rmn;Times New Roman"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7:18:00Z</dcterms:created>
  <dc:creator>SICREDI</dc:creator>
  <dc:description/>
  <dc:language>en-US</dc:language>
  <cp:lastModifiedBy>SOI</cp:lastModifiedBy>
  <cp:lastPrinted>2003-09-02T11:54:00Z</cp:lastPrinted>
  <dcterms:modified xsi:type="dcterms:W3CDTF">2003-09-02T16:10:00Z</dcterms:modified>
  <cp:revision>6</cp:revision>
  <dc:subject/>
  <dc:title>PRIMEIRA TURMA RECURSAL CÍVEL DA CAPITAL</dc:title>
</cp:coreProperties>
</file>